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/>
      </w:pPr>
      <w:r>
        <w:rPr/>
        <w:t>2025</w:t>
      </w:r>
      <w:r>
        <w:rPr/>
        <w:t>年“商谈赢家杯”大学生商务谈判大赛</w:t>
      </w:r>
      <w:r>
        <w:rPr/>
        <w:t>(</w:t>
      </w:r>
      <w:r>
        <w:rPr/>
        <w:t>中文赛）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87"/>
        <w:gridCol w:w="1593"/>
        <w:gridCol w:w="1701"/>
        <w:gridCol w:w="1518"/>
        <w:gridCol w:w="1235"/>
      </w:tblGrid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（单位）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老师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地址（含邮编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组别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szCs w:val="21"/>
              </w:rPr>
              <w:t xml:space="preserve">组（选择本科、高职填写）          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赛道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赛（ ）  网络赛（ ）</w:t>
            </w:r>
          </w:p>
        </w:tc>
      </w:tr>
      <w:tr>
        <w:trPr>
          <w:trHeight w:val="234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同学信息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姓名     专业      年级       电话      邮箱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同学信息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多队参赛，继续填写该表。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盖章处可以加盖学院或系部印章均可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盖章（签字）后拍照或扫描将此表报名在官网线上填写报名信息时上传。</w:t>
      </w:r>
      <w:r>
        <w:rPr>
          <w:rFonts w:ascii="宋体;SimSun" w:hAnsi="宋体;SimSun" w:cs="宋体;SimSun"/>
          <w:b/>
          <w:bCs/>
          <w:sz w:val="18"/>
          <w:szCs w:val="18"/>
        </w:rPr>
        <w:t>无此登记表上传视为无效报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rPr/>
    </w:pPr>
    <w:r>
      <w:rPr/>
    </w:r>
  </w:p>
  <w:p>
    <w:pPr>
      <w:pStyle w:val="Normal"/>
      <w:widowControl/>
      <w:spacing w:before="542" w:after="0"/>
      <w:jc w:val="center"/>
      <w:rPr/>
    </w:pPr>
    <w:r>
      <w:rPr/>
      <w:drawing>
        <wp:inline distT="0" distB="0" distL="0" distR="0">
          <wp:extent cx="792480" cy="778510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</w:t>
    </w: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861695" cy="8616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color w:val="CC0000"/>
      <w:sz w:val="24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HTML">
    <w:name w:val="HTML 引文"/>
    <w:qFormat/>
    <w:rPr>
      <w:rFonts w:ascii="Times New Roman" w:hAnsi="Times New Roman" w:eastAsia="宋体;SimSun" w:cs="Times New Roman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web">
    <w:name w:val="normalweb"/>
    <w:basedOn w:val="Normal"/>
    <w:qFormat/>
    <w:pPr>
      <w:widowControl/>
      <w:spacing w:before="0" w:after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22:00Z</dcterms:created>
  <dc:creator>zengxch</dc:creator>
  <dc:description/>
  <cp:keywords/>
  <dc:language>en-US</dc:language>
  <cp:lastModifiedBy>Zhang, Shougang</cp:lastModifiedBy>
  <cp:lastPrinted>2025-05-19T19:56:00Z</cp:lastPrinted>
  <dcterms:modified xsi:type="dcterms:W3CDTF">2025-05-22T15:05:00Z</dcterms:modified>
  <cp:revision>22</cp:revision>
  <dc:subject/>
  <dc:title>关于召开“全国经济管理院校工业技术学研究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1832A2B1741AEBA137F6B2749C0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3ZGUzMjA2ZGE4MDAwNjA2Y2UwOTRjYjgxMTYyYmQiLCJ1c2VySWQiOiIyODYyNjI3MDIifQ==</vt:lpwstr>
  </property>
</Properties>
</file>